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44"/>
          <w:szCs w:val="52"/>
        </w:rPr>
        <w:t>Reiseberich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suchte Firm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, Ort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 des Besuche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DATE \@"dd.MM.yyyy"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</w:rPr>
              <w:t>29.07.2026</w:t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nd des Besuche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ilnehmer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teiler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fasser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1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sammenfassu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zelheite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itere Aktivitäte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Formular Reisebericht – Lenkung: 0124-A-01/20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567" w:hanging="0"/>
      <w:jc w:val="right"/>
      <w:rPr>
        <w:rFonts w:ascii="Arial" w:hAnsi="Arial" w:cs="Arial"/>
        <w:b/>
        <w:b/>
        <w:sz w:val="52"/>
        <w:szCs w:val="52"/>
        <w:lang w:val="en-US" w:eastAsia="en-US"/>
      </w:rPr>
    </w:pPr>
    <w:r>
      <w:rPr>
        <w:rFonts w:cs="Arial" w:ascii="Arial" w:hAnsi="Arial"/>
        <w:b/>
        <w:sz w:val="52"/>
        <w:szCs w:val="52"/>
        <w:lang w:val="en-US" w:eastAsia="en-US"/>
      </w:rPr>
      <w:drawing>
        <wp:inline distT="0" distB="0" distL="0" distR="0">
          <wp:extent cx="2572385" cy="523240"/>
          <wp:effectExtent l="0" t="0" r="0" b="0"/>
          <wp:docPr id="1" name="Bild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ontrollerspielwies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1:00Z</dcterms:created>
  <dc:creator>ControllerSpielwiese.de</dc:creator>
  <dc:description>Copyright by Joachim Becker WebSolutions</dc:description>
  <cp:keywords>Reisebericht Bersuchsbericht</cp:keywords>
  <dc:language>en-US</dc:language>
  <cp:lastModifiedBy>Joachim Becker</cp:lastModifiedBy>
  <cp:lastPrinted>2008-02-21T10:53:00Z</cp:lastPrinted>
  <dcterms:modified xsi:type="dcterms:W3CDTF">2019-10-15T15:14:00Z</dcterms:modified>
  <cp:revision>3</cp:revision>
  <dc:subject/>
  <dc:title>Reisebericht</dc:title>
</cp:coreProperties>
</file>