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  <w:t>ControllerSpielwiese GmbH  ·  Postfach 10 10 10  · 63743 Aschaffenburg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2771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218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288"/>
        <w:gridCol w:w="1942"/>
        <w:gridCol w:w="226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hnungs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1001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ernummer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/567/890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s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instrText xml:space="preserve"> = d1+4000000 \# "000000" </w:instrText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  <w:t>5001001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unden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7110815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nd)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AVEDATE \@"dd.\ MMMM\ 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2. November 201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21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619"/>
        <w:gridCol w:w="2616"/>
        <w:gridCol w:w="180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 Schreiben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 Zeichen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wahl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-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 / 45 67 8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edanken uns für die gute Zusammenarbeit und stellen Ihnen vereinbarungsgemäß folgende Lieferungen und Leistungen in Rechnu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454"/>
        <w:gridCol w:w="1284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dukt 1 mit folgenden Eigenschaften à 20,00 Euro nett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a2*20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6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hr Auftrag vom Datum per E-Mail; Produkt- und Leistungsbeschreibung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dukt 2 mit folgenden Eigenschaften à 50,00 Euro nett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a4*50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5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hr Auftrag vom Datum per E-Mail; Produkt- und Leistungsbeschreibung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sbetra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SUM(c2;c3;c4;c5;c6;c7) \# "#.##0,00"  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11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§ 19 Abs. 1 UStG wird keine Umsatzsteuer berechnet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echnung ist sofort fällig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Bitte überweisen Sie den Rechnungsbetrag ohne Abzüge auf unser unten genanntes Bankkonto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Spielwiese GmbH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701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6946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8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1969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78.9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Steuer-Nr.: 1234/567/890</w:t>
      <w:tab/>
      <w:t>Geschäftsführer: Titel Vorname Name</w:t>
      <w:tab/>
      <w:t xml:space="preserve"> aller G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90215" cy="521970"/>
          <wp:effectExtent l="0" t="0" r="0" b="0"/>
          <wp:docPr id="3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sz w:val="24"/>
    </w:rPr>
  </w:style>
  <w:style w:type="character" w:styleId="Berschrift2Zchn">
    <w:name w:val="Überschrift 2 Zchn"/>
    <w:basedOn w:val="AbsatzStandardschriftart"/>
    <w:qFormat/>
    <w:rPr>
      <w:b/>
      <w:sz w:val="24"/>
    </w:rPr>
  </w:style>
  <w:style w:type="character" w:styleId="TextkrperZchn">
    <w:name w:val="Textkörper Zchn"/>
    <w:basedOn w:val="AbsatzStandardschriftart"/>
    <w:qFormat/>
    <w:rPr>
      <w:rFonts w:ascii="Arial" w:hAnsi="Arial" w:cs="Arial"/>
      <w:szCs w:val="1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Courier New" w:cs="Courier New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urText">
    <w:name w:val="Nur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6:00Z</dcterms:created>
  <dc:creator>ControllerSpielwiese.de</dc:creator>
  <dc:description>Copyright by Joachim Becker WebSolutions</dc:description>
  <cp:keywords>Vorlage Rechnung</cp:keywords>
  <dc:language>en-US</dc:language>
  <cp:lastModifiedBy>Joachim Becker</cp:lastModifiedBy>
  <cp:lastPrinted>2007-09-06T13:28:00Z</cp:lastPrinted>
  <dcterms:modified xsi:type="dcterms:W3CDTF">2019-11-22T17:18:00Z</dcterms:modified>
  <cp:revision>6</cp:revision>
  <dc:subject/>
  <dc:title>Vorlage Rechnung ohne Steuer</dc:title>
</cp:coreProperties>
</file>