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Ort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(Land)</w:t>
      </w:r>
    </w:p>
    <w:p>
      <w:pPr>
        <w:pStyle w:val="Normal"/>
        <w:tabs>
          <w:tab w:val="clear" w:pos="708"/>
          <w:tab w:val="left" w:pos="8222" w:leader="none"/>
          <w:tab w:val="right" w:pos="9540" w:leader="none"/>
        </w:tabs>
        <w:spacing w:before="4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Rechnungsdatum: 01.01.2099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efer- bzw. Leistungsdatum: 01.01.2099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St-IdNr.: DE 123456789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undennummer: 471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nung Nr. 123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bedanken uns für die gute Zusammenarbeit und stellen Ihnen vereinbarungsgemäß folgende Lieferungen und Leistungen in Rechnu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513" w:leader="none"/>
          <w:tab w:val="right" w:pos="9498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.</w:t>
        <w:tab/>
        <w:t>Bezeichnung</w:t>
        <w:tab/>
        <w:t>Menge</w:t>
        <w:tab/>
        <w:t>Einzel/EUR</w:t>
        <w:tab/>
        <w:t>Gesamt/EUR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513" w:leader="none"/>
          <w:tab w:val="right" w:pos="9498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</w:t>
        <w:tab/>
        <w:t xml:space="preserve">Produkt </w:t>
        <w:tab/>
        <w:t xml:space="preserve">1 Stück </w:t>
        <w:tab/>
        <w:t xml:space="preserve">  800,00</w:t>
        <w:tab/>
        <w:t>800,00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513" w:leader="none"/>
          <w:tab w:val="right" w:pos="9498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2</w:t>
        <w:tab/>
        <w:t>zusätzliche Dienstleistung</w:t>
        <w:tab/>
        <w:t>1 Stunde</w:t>
        <w:tab/>
        <w:t>75,00</w:t>
        <w:tab/>
        <w:t>75,00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513" w:leader="none"/>
          <w:tab w:val="right" w:pos="9498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</w:t>
        <w:tab/>
        <w:t>Anfahrt und Aufbauen</w:t>
        <w:tab/>
        <w:t>Pauschal</w:t>
        <w:tab/>
        <w:t>125,00</w:t>
        <w:tab/>
        <w:t>125,00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513" w:leader="none"/>
          <w:tab w:val="right" w:pos="94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left" w:pos="6096" w:leader="none"/>
          <w:tab w:val="right" w:pos="7513" w:leader="none"/>
          <w:tab w:val="right" w:pos="9498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br/>
        <w:tab/>
        <w:tab/>
        <w:tab/>
        <w:t>Summe netto</w:t>
        <w:tab/>
        <w:tab/>
        <w:t>1.000,00</w:t>
        <w:br/>
        <w:tab/>
        <w:tab/>
        <w:tab/>
        <w:t>Umsatzsteuer 19%</w:t>
        <w:tab/>
        <w:t>190,00</w:t>
        <w:br/>
        <w:tab/>
        <w:tab/>
        <w:tab/>
      </w:r>
      <w:r>
        <w:rPr>
          <w:rFonts w:cs="Arial" w:ascii="Arial" w:hAnsi="Arial"/>
          <w:b/>
          <w:sz w:val="22"/>
          <w:szCs w:val="22"/>
        </w:rPr>
        <w:t>Rechnungsbetrag</w:t>
        <w:tab/>
        <w:t>1.190,00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Rechnung ist sofort fälli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tte überweisen Sie den Rechnungsbetrag ohne Abzüge auf unser unten genanntes Bankko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erSpielwiese GmbH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54" w:top="3119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  <w:tab w:val="left" w:pos="6946" w:leader="none"/>
        <w:tab w:val="right" w:pos="10440" w:leader="none"/>
        <w:tab w:val="right" w:pos="11160" w:leader="none"/>
      </w:tabs>
      <w:ind w:right="-916" w:hanging="0"/>
      <w:jc w:val="left"/>
      <w:rPr>
        <w:rFonts w:ascii="Arial" w:hAnsi="Arial" w:cs="Arial"/>
        <w:color w:val="0A741C"/>
        <w:sz w:val="20"/>
        <w:szCs w:val="20"/>
      </w:rPr>
    </w:pPr>
    <w:r>
      <w:rPr>
        <w:rFonts w:cs="Arial" w:ascii="Arial" w:hAnsi="Arial"/>
        <w:sz w:val="20"/>
        <w:szCs w:val="20"/>
      </w:rPr>
      <w:t>Tummelplatz aller Controlling-Fans</w:t>
      <w:tab/>
      <w:tab/>
    </w:r>
    <w:r>
      <w:rPr>
        <w:rFonts w:cs="Arial" w:ascii="Arial" w:hAnsi="Arial"/>
        <w:color w:val="075915"/>
        <w:sz w:val="20"/>
        <w:szCs w:val="20"/>
      </w:rPr>
      <w:t>www.controllerspielwiese.de</w:t>
    </w:r>
  </w:p>
  <w:p>
    <w:pPr>
      <w:pStyle w:val="Normal"/>
      <w:tabs>
        <w:tab w:val="clear" w:pos="708"/>
        <w:tab w:val="left" w:pos="3960" w:leader="none"/>
        <w:tab w:val="left" w:pos="684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0A741C"/>
        <w:sz w:val="18"/>
        <w:szCs w:val="18"/>
        <w:lang w:val="en-US" w:eastAsia="en-US"/>
      </w:rPr>
    </w:pPr>
    <w:r>
      <w:rPr>
        <w:rFonts w:cs="Arial" w:ascii="Arial" w:hAnsi="Arial"/>
        <w:color w:val="0A741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0480</wp:posOffset>
              </wp:positionV>
              <wp:extent cx="61969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a74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4pt" to="478.9pt,2.4pt" stroked="t" o:allowincell="f" style="position:absolute">
              <v:stroke color="#0a741c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/>
    </w:pPr>
    <w:r>
      <w:rPr>
        <w:rFonts w:cs="Arial" w:ascii="Arial" w:hAnsi="Arial"/>
        <w:color w:val="777777"/>
        <w:sz w:val="16"/>
        <w:szCs w:val="16"/>
      </w:rPr>
      <w:t>ControllerSpielwiese GmbH</w:t>
    </w:r>
    <w:r>
      <w:rPr>
        <w:rFonts w:cs="Arial" w:ascii="Arial" w:hAnsi="Arial"/>
        <w:color w:val="4D4D4D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Telefon:</w:t>
      <w:tab/>
      <w:t>+49 1234 567-0</w:t>
      <w:tab/>
      <w:t>Bank:</w:t>
    </w:r>
    <w:r>
      <w:rPr>
        <w:rFonts w:cs="Arial" w:ascii="Arial" w:hAnsi="Arial"/>
        <w:b/>
        <w:color w:val="777777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Bankname, BLZ 203 205 00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b/>
        <w:b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traße Nr.</w:t>
      <w:tab/>
      <w:t>Fax:</w:t>
      <w:tab/>
      <w:t>+49 1234 567-100</w:t>
    </w:r>
    <w:r>
      <w:rPr>
        <w:rFonts w:cs="Arial" w:ascii="Arial" w:hAnsi="Arial"/>
        <w:b/>
        <w:color w:val="777777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Konto-Nr.:</w:t>
      <w:tab/>
      <w:t>123 456 789 10111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PLZ Ort</w:t>
      <w:tab/>
      <w:t>ControllerSpielwiese GmbH mit Sitz in Ort</w:t>
      <w:tab/>
      <w:t>IBAN-Nr.:</w:t>
      <w:tab/>
      <w:t>DE12 3456 7890 1234 5678 90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Germany</w:t>
      <w:tab/>
      <w:t>Registergericht Ort HRB 12345</w:t>
      <w:tab/>
      <w:t>SWIFT/BIC:</w:t>
      <w:tab/>
      <w:t>ABCDEFGH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504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/>
    </w:pPr>
    <w:r>
      <w:rPr>
        <w:rFonts w:cs="Arial" w:ascii="Arial" w:hAnsi="Arial"/>
        <w:color w:val="777777"/>
        <w:sz w:val="16"/>
        <w:szCs w:val="16"/>
      </w:rPr>
      <w:t>USt.IdNr.: DE 123456789</w:t>
      <w:tab/>
      <w:t>Geschäftsführer: Titel Vorname Name</w:t>
      <w:tab/>
      <w:t xml:space="preserve"> aller GF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990215" cy="521970"/>
          <wp:effectExtent l="0" t="0" r="0" b="0"/>
          <wp:docPr id="1" name="Bild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right" w:pos="11160" w:leader="none"/>
      </w:tabs>
      <w:rPr/>
    </w:pPr>
    <w:r>
      <w:rPr>
        <w:rFonts w:cs="Arial" w:ascii="Arial" w:hAnsi="Arial"/>
        <w:color w:val="777777"/>
        <w:sz w:val="12"/>
        <w:szCs w:val="12"/>
      </w:rPr>
      <w:t>ControllerSpielwiese GmbH  ·  Postfach 10 10 10  · 63743 Aschaffenbur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400Bildschirm">
    <w:name w:val="AS400-Bildschirm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540" w:right="792" w:hanging="0"/>
    </w:pPr>
    <w:rPr>
      <w:rFonts w:ascii="Courier New" w:hAnsi="Courier New" w:cs="Courier New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ntrollerspielwies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Vorlage mit Logo+Fuß für Blanko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20:00Z</dcterms:created>
  <dc:creator>ControllerSpielwiese.de</dc:creator>
  <dc:description>Copyright by Joachim Becker WebSolutions</dc:description>
  <cp:keywords>Vorlage Rechnung</cp:keywords>
  <dc:language>en-US</dc:language>
  <cp:lastModifiedBy>Joachim Becker</cp:lastModifiedBy>
  <cp:lastPrinted>2007-09-06T13:28:00Z</cp:lastPrinted>
  <dcterms:modified xsi:type="dcterms:W3CDTF">2019-11-22T17:20:00Z</dcterms:modified>
  <cp:revision>2</cp:revision>
  <dc:subject/>
  <dc:title>Vorlage Rechnung mit Steuer</dc:title>
</cp:coreProperties>
</file>