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8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8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8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8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8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8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8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  <w:t>ControllerSpielwiese GmbH  ·  Postfach 10 10 10  · 63743 Aschaffenburg</w:t>
      </w:r>
    </w:p>
    <w:p>
      <w:pPr>
        <w:pStyle w:val="Normal"/>
        <w:rPr>
          <w:rFonts w:ascii="Arial" w:hAnsi="Arial" w:cs="Arial"/>
          <w:color w:val="777777"/>
          <w:sz w:val="22"/>
          <w:szCs w:val="22"/>
          <w:lang w:val="en-US" w:eastAsia="en-US"/>
        </w:rPr>
      </w:pPr>
      <w:r>
        <w:rPr>
          <w:rFonts w:cs="Arial" w:ascii="Arial" w:hAnsi="Arial"/>
          <w:color w:val="77777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9370</wp:posOffset>
                </wp:positionV>
                <wp:extent cx="2771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pt" to="218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288"/>
        <w:gridCol w:w="1942"/>
        <w:gridCol w:w="2268"/>
      </w:tblGrid>
      <w:tr>
        <w:trPr/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128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hnungs-Nr.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1001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28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USt-IdNr.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23456789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128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trags-Nr.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it-IT" w:eastAsia="en-US"/>
              </w:rPr>
              <w:instrText xml:space="preserve"> = d1+4000000 \# "000000" </w:instrText>
            </w:r>
            <w:r>
              <w:rPr>
                <w:rFonts w:cs="Arial" w:ascii="Arial" w:hAnsi="Arial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it-IT" w:eastAsia="en-US"/>
              </w:rPr>
              <w:t>5001001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 Ort</w:t>
            </w:r>
          </w:p>
        </w:tc>
        <w:tc>
          <w:tcPr>
            <w:tcW w:w="128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unden-Nr.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7110815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nd)</w:t>
            </w:r>
          </w:p>
        </w:tc>
        <w:tc>
          <w:tcPr>
            <w:tcW w:w="128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AVEDATE \@"dd.\ MMMM\ yyyy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2. November 2019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0960</wp:posOffset>
                </wp:positionV>
                <wp:extent cx="2771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8pt" to="218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619"/>
        <w:gridCol w:w="2616"/>
        <w:gridCol w:w="1809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hre Zeichen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hr Schreiben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er Zeichen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chwahl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-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3 / 45 67 89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bedanken uns für die gute Zusammenarbeit und stellen Ihnen vereinbarungsgemäß folgende Lieferungen und Leistungen in Rechnu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7454"/>
        <w:gridCol w:w="1284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sbeschreibung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Produkt 1 mit folgenden Eigenschaften à 20,00 Euro nett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a2*20 \# "#.##0,00"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60,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hr Auftrag vom Datum per E-Mail; Produkt- und Leistungsbeschreibung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dukt 2 mit folgenden Eigenschaften à 50,00 Euro nett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a4*50 \# "#.##0,00"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50,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hr Auftrag vom Datum per E-Mail; Produkt- und Leistungsbeschreibung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 n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SUM(c2;c3;c4;c5;c6;c7) \# "#.##0,00"  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110,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 % MwS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b8*0,19 \# "#.##0,00"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20,9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8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samtbetrag brutt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rFonts w:eastAsia="Arial" w:cs="Arial" w:ascii="Arial" w:hAnsi="Arial"/>
                <w:lang w:val="en-US" w:eastAsia="en-US"/>
              </w:rPr>
              <w:instrText xml:space="preserve"> =SUM(b8:b9) \# "#.##0,00" </w:instrText>
            </w:r>
            <w:r>
              <w:rPr>
                <w:rFonts w:eastAsia="Arial"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 xml:space="preserve"> 130,90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trag zahlbar ohne Abzüge innerhalb von 10 Tagen nach Rechnungsdatum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54" w:top="1701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  <w:tab w:val="left" w:pos="6946" w:leader="none"/>
        <w:tab w:val="right" w:pos="10440" w:leader="none"/>
        <w:tab w:val="right" w:pos="11160" w:leader="none"/>
      </w:tabs>
      <w:ind w:right="-916" w:hanging="0"/>
      <w:jc w:val="left"/>
      <w:rPr>
        <w:rFonts w:ascii="Arial" w:hAnsi="Arial" w:cs="Arial"/>
        <w:color w:val="0A741C"/>
        <w:sz w:val="20"/>
        <w:szCs w:val="20"/>
      </w:rPr>
    </w:pPr>
    <w:r>
      <w:rPr>
        <w:rFonts w:cs="Arial" w:ascii="Arial" w:hAnsi="Arial"/>
        <w:sz w:val="20"/>
        <w:szCs w:val="20"/>
      </w:rPr>
      <w:t>Tummelplatz aller Controlling-Fans</w:t>
      <w:tab/>
      <w:tab/>
    </w:r>
    <w:r>
      <w:rPr>
        <w:rFonts w:cs="Arial" w:ascii="Arial" w:hAnsi="Arial"/>
        <w:color w:val="075915"/>
        <w:sz w:val="20"/>
        <w:szCs w:val="20"/>
      </w:rPr>
      <w:t>www.controllerspielwiese.de</w:t>
    </w:r>
  </w:p>
  <w:p>
    <w:pPr>
      <w:pStyle w:val="Normal"/>
      <w:tabs>
        <w:tab w:val="clear" w:pos="708"/>
        <w:tab w:val="left" w:pos="3960" w:leader="none"/>
        <w:tab w:val="left" w:pos="684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0A741C"/>
        <w:sz w:val="18"/>
        <w:szCs w:val="18"/>
        <w:lang w:val="en-US" w:eastAsia="en-US"/>
      </w:rPr>
    </w:pPr>
    <w:r>
      <w:rPr>
        <w:rFonts w:cs="Arial" w:ascii="Arial" w:hAnsi="Arial"/>
        <w:color w:val="0A741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0480</wp:posOffset>
              </wp:positionV>
              <wp:extent cx="61969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a74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4pt" to="478.9pt,2.4pt" stroked="t" o:allowincell="f" style="position:absolute">
              <v:stroke color="#0a741c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/>
    </w:pPr>
    <w:r>
      <w:rPr>
        <w:rFonts w:cs="Arial" w:ascii="Arial" w:hAnsi="Arial"/>
        <w:color w:val="777777"/>
        <w:sz w:val="16"/>
        <w:szCs w:val="16"/>
      </w:rPr>
      <w:t>ControllerSpielwiese GmbH</w:t>
    </w:r>
    <w:r>
      <w:rPr>
        <w:rFonts w:cs="Arial" w:ascii="Arial" w:hAnsi="Arial"/>
        <w:color w:val="4D4D4D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Telefon:</w:t>
      <w:tab/>
      <w:t>+49 1234 567-0</w:t>
      <w:tab/>
      <w:t>Bank:</w:t>
    </w:r>
    <w:r>
      <w:rPr>
        <w:rFonts w:cs="Arial" w:ascii="Arial" w:hAnsi="Arial"/>
        <w:b/>
        <w:color w:val="777777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Bankname, BLZ 203 205 00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b/>
        <w:b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traße Nr.</w:t>
      <w:tab/>
      <w:t>Fax:</w:t>
      <w:tab/>
      <w:t>+49 1234 567-100</w:t>
    </w:r>
    <w:r>
      <w:rPr>
        <w:rFonts w:cs="Arial" w:ascii="Arial" w:hAnsi="Arial"/>
        <w:b/>
        <w:color w:val="777777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Konto-Nr.:</w:t>
      <w:tab/>
      <w:t>123 456 789 10111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PLZ Ort</w:t>
      <w:tab/>
      <w:t>ControllerSpielwiese GmbH mit Sitz in Ort</w:t>
      <w:tab/>
      <w:t>IBAN-Nr.:</w:t>
      <w:tab/>
      <w:t>DE12 3456 7890 1234 5678 90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Germany</w:t>
      <w:tab/>
      <w:t>Registergericht Ort HRB 12345</w:t>
      <w:tab/>
      <w:t>SWIFT/BIC:</w:t>
      <w:tab/>
      <w:t>ABCDEFGH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504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/>
    </w:pPr>
    <w:r>
      <w:rPr>
        <w:rFonts w:cs="Arial" w:ascii="Arial" w:hAnsi="Arial"/>
        <w:color w:val="777777"/>
        <w:sz w:val="16"/>
        <w:szCs w:val="16"/>
      </w:rPr>
      <w:t>USt.Id.Nr.: DE 123456789</w:t>
      <w:tab/>
      <w:t>Geschäftsführer: Titel Vorname Name</w:t>
      <w:tab/>
      <w:t xml:space="preserve"> aller GF</w:t>
      <w:tab/>
      <w:t>Steuer-Nr.:</w:t>
      <w:tab/>
      <w:t>12 34567/12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2990215" cy="521970"/>
          <wp:effectExtent l="0" t="0" r="0" b="0"/>
          <wp:docPr id="3" name="Bild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b/>
      <w:sz w:val="24"/>
    </w:rPr>
  </w:style>
  <w:style w:type="character" w:styleId="Berschrift2Zchn">
    <w:name w:val="Überschrift 2 Zchn"/>
    <w:basedOn w:val="AbsatzStandardschriftart"/>
    <w:qFormat/>
    <w:rPr>
      <w:b/>
      <w:sz w:val="24"/>
    </w:rPr>
  </w:style>
  <w:style w:type="character" w:styleId="TextkrperZchn">
    <w:name w:val="Textkörper Zchn"/>
    <w:basedOn w:val="AbsatzStandardschriftart"/>
    <w:qFormat/>
    <w:rPr>
      <w:rFonts w:ascii="Arial" w:hAnsi="Arial" w:cs="Arial"/>
      <w:szCs w:val="15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eastAsia="Courier New" w:cs="Courier New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400Bildschirm">
    <w:name w:val="AS400-Bildschirm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540" w:right="792" w:hanging="0"/>
    </w:pPr>
    <w:rPr>
      <w:rFonts w:ascii="Courier New" w:hAnsi="Courier New" w:cs="Courier New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NurText">
    <w:name w:val="Nur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ntrollerspielwies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Vorlage mit Logo+Fuß für Blanko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45:00Z</dcterms:created>
  <dc:creator>ControllerSpielwiese.de</dc:creator>
  <dc:description>Copyright by Joachim Becker WebSolutions</dc:description>
  <cp:keywords>Vorlage Rechnung Steuer</cp:keywords>
  <dc:language>en-US</dc:language>
  <cp:lastModifiedBy>Joachim Becker</cp:lastModifiedBy>
  <cp:lastPrinted>2007-09-06T13:28:00Z</cp:lastPrinted>
  <dcterms:modified xsi:type="dcterms:W3CDTF">2019-11-22T17:18:00Z</dcterms:modified>
  <cp:revision>6</cp:revision>
  <dc:subject/>
  <dc:title>Vorlage Rechnung mit Steuer</dc:title>
</cp:coreProperties>
</file>