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Mitarbeiter-Gespräch</w:t>
      </w:r>
      <w:r>
        <w:rPr/>
        <w:t xml:space="preserve">         _______________________________          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Geburtsdatum:</w:t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ter: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Wohnort:</w:t>
        <w:tab/>
        <w:tab/>
        <w:tab/>
        <w:tab/>
        <w:t>__________________</w:t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Entfernung:</w:t>
        <w:tab/>
        <w:tab/>
        <w:tab/>
        <w:tab/>
        <w:t>__________________</w:t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etriebszugehörigkeit seit:</w:t>
        <w:tab/>
        <w:tab/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ugehörigkeit zur Abteilung seit:</w:t>
        <w:tab/>
        <w:t>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erdegang im Unternehmen: 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 w:before="120" w:after="0"/>
        <w:rPr/>
      </w:pPr>
      <w:r>
        <w:rPr/>
        <w:t>Werdegang allgemein / vorher:</w:t>
        <w:tab/>
        <w:t>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Heutige Aufgaben und Arbeitsinhalte: 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 w:before="120" w:after="0"/>
        <w:rPr/>
      </w:pPr>
      <w:r>
        <w:rPr/>
        <w:t>Fremdsprachenkenntnisse:</w:t>
        <w:tab/>
        <w:t>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rbeiten mit PC – Kenntnisse?:</w:t>
        <w:tab/>
        <w:t>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Benutzte Programme und eigene Beurteilung: ______________________________________________________________________________________________________________________________________________________</w:t>
        <w:tab/>
      </w:r>
    </w:p>
    <w:p>
      <w:pPr>
        <w:pStyle w:val="Heading1"/>
        <w:tabs>
          <w:tab w:val="left" w:pos="1418" w:leader="none"/>
          <w:tab w:val="left" w:pos="1843" w:leader="none"/>
          <w:tab w:val="left" w:pos="3119" w:leader="none"/>
          <w:tab w:val="left" w:pos="3828" w:leader="none"/>
        </w:tabs>
        <w:rPr/>
      </w:pPr>
      <w:r>
        <w:rPr/>
        <w:t>Schulungen -</w:t>
        <w:tab/>
        <w:t>bekommen:</w:t>
        <w:tab/>
        <w:t>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ab/>
        <w:t>bereits geplant:</w:t>
        <w:tab/>
        <w:t>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  <w:tab w:val="left" w:pos="311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ab/>
        <w:t>gewünscht:</w:t>
        <w:tab/>
        <w:t>_________________________________________________</w:t>
      </w:r>
    </w:p>
    <w:p>
      <w:pPr>
        <w:pStyle w:val="TextBody"/>
        <w:spacing w:before="120" w:after="0"/>
        <w:rPr/>
      </w:pPr>
      <w:r>
        <w:rPr/>
        <w:t>Vertretungsregelungen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persönliche Ziele und eigene Vorstellung der künftigen Entwicklung des Bereiches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Ideen / Verbesserungsvorschläge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ind Ideen unerhört geblieben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ind die Abläufe / Schnittstellen mit / zu anderen Abteilungen optimal?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119" w:leader="none"/>
          <w:tab w:val="left" w:pos="3828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onstiges / Fragen: 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8070" cy="408940"/>
          <wp:effectExtent l="0" t="0" r="0" b="0"/>
          <wp:docPr id="1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843" w:leader="none"/>
      </w:tabs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  <w:tab w:val="left" w:pos="3119" w:leader="none"/>
        <w:tab w:val="left" w:pos="3828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ntrollerspielwies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1:00Z</dcterms:created>
  <dc:creator>ControllerSpielwiese.de</dc:creator>
  <dc:description>Copyright by Joachim Becker WebSolutions</dc:description>
  <cp:keywords>MAG Mitarbeiter Gespräch</cp:keywords>
  <dc:language>en-US</dc:language>
  <cp:lastModifiedBy>ControllerSpielwiese</cp:lastModifiedBy>
  <cp:lastPrinted>2003-09-11T11:36:00Z</cp:lastPrinted>
  <dcterms:modified xsi:type="dcterms:W3CDTF">2023-12-21T19:13:00Z</dcterms:modified>
  <cp:revision>3</cp:revision>
  <dc:subject/>
  <dc:title>Mitarbeiter-Gespräch</dc:title>
</cp:coreProperties>
</file>