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</w:r>
    </w:p>
    <w:p>
      <w:pPr>
        <w:pStyle w:val="Normal"/>
        <w:tabs>
          <w:tab w:val="clear" w:pos="709"/>
          <w:tab w:val="right" w:pos="11160" w:leader="none"/>
        </w:tabs>
        <w:rPr>
          <w:rFonts w:ascii="Arial" w:hAnsi="Arial" w:cs="Arial"/>
          <w:color w:val="777777"/>
          <w:sz w:val="12"/>
          <w:szCs w:val="12"/>
        </w:rPr>
      </w:pPr>
      <w:r>
        <w:rPr>
          <w:rFonts w:cs="Arial" w:ascii="Arial" w:hAnsi="Arial"/>
          <w:color w:val="777777"/>
          <w:sz w:val="12"/>
          <w:szCs w:val="12"/>
        </w:rPr>
        <w:t>ControllerSpielwiese GmbH  ·  Postfach 10 10 10  · 63743 Aschaffenburg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n-US" w:eastAsia="en-US"/>
        </w:rPr>
      </w:pPr>
      <w:r>
        <w:rPr>
          <w:rFonts w:cs="Arial" w:ascii="Arial" w:hAnsi="Arial"/>
          <w:color w:val="77777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2771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1pt" to="218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213"/>
        <w:gridCol w:w="251"/>
        <w:gridCol w:w="1243"/>
        <w:gridCol w:w="392"/>
        <w:gridCol w:w="2476"/>
        <w:gridCol w:w="399"/>
      </w:tblGrid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Dezember 2099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797" w:leader="none"/>
              </w:tabs>
              <w:ind w:right="14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234 / 567 89 -12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Ort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ind w:right="14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797" w:leader="none"/>
              </w:tabs>
              <w:ind w:right="14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uchhaltung@kunde.de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nd)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TextBody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2771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218.7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619"/>
        <w:gridCol w:w="2616"/>
        <w:gridCol w:w="1809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Zeich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 Schreiben: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 Zeichen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wahl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-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3 / 45 67 89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ahnung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sere Rechnung Nr. R123456 vom 20.11.2099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left" w:pos="6946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chnungs-Nr.:</w:t>
        <w:tab/>
        <w:t>R123456</w:t>
        <w:tab/>
        <w:t>Rechnungsdatum:</w:t>
        <w:tab/>
        <w:t>20.11.2099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left" w:pos="6946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ftrags-Nr.:</w:t>
        <w:tab/>
        <w:t>A123456</w:t>
        <w:tab/>
        <w:t>Leistungsdatum:</w:t>
        <w:tab/>
        <w:t>18.11.2099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left" w:pos="6946" w:leader="none"/>
          <w:tab w:val="left" w:pos="7088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nden-Nr.:</w:t>
        <w:tab/>
        <w:t>K4712</w:t>
        <w:tab/>
        <w:t>Bestell-Nr.:</w:t>
        <w:tab/>
        <w:t>B0815</w:t>
        <w:tab/>
        <w:tab/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der konnten wir bei der oben genannten Rechnung über EUR 1.000,- noch keinen Zahlungseingang auf unserem Konto verzeichnen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Die Rechnung legen wir diesem Schreiben gerne nochmals in Kopie bei, mit der Bitte um Überweisung bis zum 10. Dezember 2099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n Sie die Zahlung bereits veranlasst haben, betrachten Sie dieses Schreiben bitte als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nstandslos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uchhalter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701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  <w:tab w:val="left" w:pos="6946" w:leader="none"/>
        <w:tab w:val="right" w:pos="10440" w:leader="none"/>
        <w:tab w:val="right" w:pos="11160" w:leader="none"/>
      </w:tabs>
      <w:ind w:right="-916" w:hanging="0"/>
      <w:jc w:val="left"/>
      <w:rPr>
        <w:rFonts w:ascii="Arial" w:hAnsi="Arial" w:cs="Arial"/>
        <w:color w:val="0A741C"/>
        <w:sz w:val="20"/>
        <w:szCs w:val="20"/>
      </w:rPr>
    </w:pPr>
    <w:r>
      <w:rPr>
        <w:rFonts w:cs="Arial" w:ascii="Arial" w:hAnsi="Arial"/>
        <w:sz w:val="20"/>
        <w:szCs w:val="20"/>
      </w:rPr>
      <w:t>Tummelplatz aller Controlling-Fans</w:t>
      <w:tab/>
      <w:tab/>
    </w:r>
    <w:r>
      <w:rPr>
        <w:rFonts w:cs="Arial" w:ascii="Arial" w:hAnsi="Arial"/>
        <w:color w:val="075915"/>
        <w:sz w:val="20"/>
        <w:szCs w:val="20"/>
      </w:rPr>
      <w:t>www.controllerspielwiese.de</w:t>
    </w:r>
  </w:p>
  <w:p>
    <w:pPr>
      <w:pStyle w:val="Normal"/>
      <w:tabs>
        <w:tab w:val="clear" w:pos="709"/>
        <w:tab w:val="left" w:pos="3960" w:leader="none"/>
        <w:tab w:val="left" w:pos="684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0A741C"/>
        <w:sz w:val="18"/>
        <w:szCs w:val="18"/>
        <w:lang w:val="en-US" w:eastAsia="en-US"/>
      </w:rPr>
    </w:pPr>
    <w:r>
      <w:rPr>
        <w:rFonts w:cs="Arial" w:ascii="Arial" w:hAnsi="Arial"/>
        <w:color w:val="0A741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61969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74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pt" to="478.9pt,2.4pt" stroked="t" o:allowincell="f" style="position:absolute">
              <v:stroke color="#0a741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ControllerSpielwiese GmbH</w:t>
    </w:r>
    <w:r>
      <w:rPr>
        <w:rFonts w:cs="Arial" w:ascii="Arial" w:hAnsi="Arial"/>
        <w:color w:val="4D4D4D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Telefon:</w:t>
      <w:tab/>
      <w:t>+49 1234 567-0</w:t>
      <w:tab/>
      <w:t>Bank: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Bankname, BLZ 203 205 00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b/>
        <w:b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traße Nr.</w:t>
      <w:tab/>
      <w:t>Fax:</w:t>
      <w:tab/>
      <w:t>+49 1234 567-100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Konto-Nr.:</w:t>
      <w:tab/>
      <w:t>123 456 789 10111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PLZ Ort</w:t>
      <w:tab/>
      <w:t>ControllerSpielwiese GmbH mit Sitz in Ort</w:t>
      <w:tab/>
      <w:t>IBAN-Nr.:</w:t>
      <w:tab/>
      <w:t>DE12 3456 7890 1234 5678 90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Germany</w:t>
      <w:tab/>
      <w:t>Registergericht Ort HRB 12345</w:t>
      <w:tab/>
      <w:t>SWIFT/BIC:</w:t>
      <w:tab/>
      <w:t>ABCDEFGH</w:t>
    </w:r>
  </w:p>
  <w:p>
    <w:pPr>
      <w:pStyle w:val="Normal"/>
      <w:tabs>
        <w:tab w:val="clear" w:pos="709"/>
        <w:tab w:val="left" w:pos="2340" w:leader="none"/>
        <w:tab w:val="left" w:pos="3060" w:leader="none"/>
        <w:tab w:val="left" w:pos="504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USt.Id.Nr.: DE 123456789</w:t>
      <w:tab/>
      <w:t>Geschäftsführer: Titel Vorname Name</w:t>
      <w:tab/>
      <w:t xml:space="preserve"> aller GF</w:t>
      <w:tab/>
      <w:t>Steuer-Nr.:</w:t>
      <w:tab/>
      <w:t>12 34567/1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990215" cy="521970"/>
          <wp:effectExtent l="0" t="0" r="0" b="0"/>
          <wp:docPr id="3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z w:val="24"/>
    </w:rPr>
  </w:style>
  <w:style w:type="character" w:styleId="Berschrift2Zchn">
    <w:name w:val="Überschrift 2 Zchn"/>
    <w:qFormat/>
    <w:rPr>
      <w:b/>
      <w:sz w:val="24"/>
    </w:rPr>
  </w:style>
  <w:style w:type="character" w:styleId="TextkrperZchn">
    <w:name w:val="Textkörper Zchn"/>
    <w:qFormat/>
    <w:rPr>
      <w:rFonts w:ascii="Arial" w:hAnsi="Arial" w:cs="Arial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VorformatiertZchn">
    <w:name w:val="HTML Vorformatiert Zchn"/>
    <w:qFormat/>
    <w:rPr>
      <w:rFonts w:ascii="Courier New" w:hAnsi="Courier New" w:eastAsia="Courier New" w:cs="Courier New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400Bildschirm">
    <w:name w:val="AS400-Bildschirm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540" w:right="792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urText">
    <w:name w:val="Nur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 mit Logo+Fuß für Blanko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4:00Z</dcterms:created>
  <dc:creator>ControllerSpielwiese.de</dc:creator>
  <dc:description>Copyright by Joachim Becker WebSolutions</dc:description>
  <cp:keywords>Vorlage Rechnung Steuer</cp:keywords>
  <dc:language>en-US</dc:language>
  <cp:lastModifiedBy>Joachim Becker</cp:lastModifiedBy>
  <cp:lastPrinted>2007-09-06T13:28:00Z</cp:lastPrinted>
  <dcterms:modified xsi:type="dcterms:W3CDTF">2020-12-01T17:39:00Z</dcterms:modified>
  <cp:revision>5</cp:revision>
  <dc:subject/>
  <dc:title>Vorlage Rechnung mit Steuer</dc:title>
</cp:coreProperties>
</file>